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-Writing Worksheet for Fundraising Lett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:  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is your Digital Wish? Describe your projec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y are you writing? Explain how a donation will benefit your projec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at are the materials you are raising money to buy? 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y are you asking for these materials? 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are these materials going to help you learn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y is this important to you?  How will this project benefit you as an individual?  Do you have a personal interest in this project? Wh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w can they help?  Where do they donate?  Make Checks Payable to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w do they access Digital Wish?  Provide directions to your cart online and provide the link for your recipients to investigate online if they wis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other information might interest them? Can you make a personal connection?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  <w:color w:val="FF0000"/>
      </w:rPr>
    </w:pPr>
    <w:r>
      <w:rPr>
        <w:rFonts w:cs="Pocono" w:ascii="Pocono" w:hAnsi="Pocono"/>
        <w:shadow/>
        <w:color w:val="FF0000"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4:00Z</dcterms:created>
  <dc:creator>Jen Sweeney</dc:creator>
  <dc:description/>
  <dc:language>en-US</dc:language>
  <cp:lastModifiedBy> </cp:lastModifiedBy>
  <cp:lastPrinted>2007-01-04T12:09:00Z</cp:lastPrinted>
  <dcterms:modified xsi:type="dcterms:W3CDTF">2007-03-12T18:23:00Z</dcterms:modified>
  <cp:revision>7</cp:revision>
  <dc:subject/>
  <dc:title>Pre-Writing for Letters</dc:title>
</cp:coreProperties>
</file>